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Тула /16-17 января 2009 г./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0pt;margin-top:-27.5pt;width:39.4pt;height:27.15pt" coordorigin="0,-550" coordsize="788,543">
                                  <v:group id="shape_0" style="position:absolute;left:0;top:-550;width:788;height:543">
                                    <v:oval id="shape_0" fillcolor="gray" stroked="f" o:allowincell="t" style="position:absolute;left:0;top:-509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6;top:-550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8;top:-418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31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pict>
                                <v:line id="shape_0" from="171.75pt,-20.25pt" to="171.75pt,267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. Тула /16-17 января 2009 г./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C0C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88925</wp:posOffset>
                </wp:positionV>
                <wp:extent cx="2105660" cy="3847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Первое слу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. Почему я люблю Тебя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овой ор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. Несите воду жаждущим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Е.Н. Пушков/</w:t>
                              <w:br/>
                            </w:r>
                            <w:r>
                              <w:rPr>
                                <w:sz w:val="14"/>
                              </w:rPr>
                              <w:t xml:space="preserve">5. Умер за меня Христос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/духовой орк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7. Служение в силе Духа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.С. Ефрем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9. Все говорят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 с духовым орк./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ab/>
                              <w:t>Средне-Азиат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Сер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. Пение на казахск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2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Б. Дуйсенгалиев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Белору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С. Буршты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5. От смерти душу Ты мою избавил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Молда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6-1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. Коваль, В. Ерё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8. Судьба человека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рупповое 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0. Приветствие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Фриденсштимме–Нидерланды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1. Ищите прежде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овой орк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Донец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2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П. Пояс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. О цыганском на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7. Воздам хвалу и славу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групповое пение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8. Как прекрасны вверху небеса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а цыганском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Западн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29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Ч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0. Остывший очаг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. орк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ие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1-33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И. Фещенко, А. Зданевский, И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Сав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37. Великое сотворил Господь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И.Я. Антонов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Второе слу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0. Что унываешь ты, душа моя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1. Господи, дай мне этой воды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С. Антоню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Одес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4-4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 Помазнюк, О. Даниле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7. Благая весть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овой орк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48-49. Приветствие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Фриденсштимме–Германия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02.95pt;mso-wrap-distance-left:9.05pt;mso-wrap-distance-right:9.05pt;mso-wrap-distance-top:0pt;mso-wrap-distance-bottom:0pt;margin-top:-22.75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Первое служение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. Почему я люблю Тебя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овой орк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4. Несите воду жаждущим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Е.Н. Пушков/</w:t>
                        <w:br/>
                      </w:r>
                      <w:r>
                        <w:rPr>
                          <w:sz w:val="14"/>
                        </w:rPr>
                        <w:t xml:space="preserve">5. Умер за меня Христос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 xml:space="preserve"> /духовой орк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7. Служение в силе Духа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.С. Ефрем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9. Все говорят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 с духовым орк./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ab/>
                        <w:t>Средне-Азиат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0. </w:t>
                      </w:r>
                      <w:r>
                        <w:rPr>
                          <w:i/>
                          <w:iCs/>
                          <w:sz w:val="14"/>
                        </w:rPr>
                        <w:t>А. Сергее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1. Пение на казахском язык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2. </w:t>
                      </w:r>
                      <w:r>
                        <w:rPr>
                          <w:i/>
                          <w:iCs/>
                          <w:sz w:val="14"/>
                        </w:rPr>
                        <w:t>Б. Дуйсенгалиев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Белору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4. </w:t>
                      </w:r>
                      <w:r>
                        <w:rPr>
                          <w:i/>
                          <w:iCs/>
                          <w:sz w:val="14"/>
                        </w:rPr>
                        <w:t>В.С. Буршты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5. От смерти душу Ты мою избавил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Молда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6-17. </w:t>
                      </w:r>
                      <w:r>
                        <w:rPr>
                          <w:i/>
                          <w:iCs/>
                          <w:sz w:val="14"/>
                        </w:rPr>
                        <w:t>И. Коваль, В. Ерём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8. Судьба человека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рупповое 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0. Приветствие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Фриденсштимме–Нидерланды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1. Ищите прежде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овой орк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Донец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2. </w:t>
                      </w:r>
                      <w:r>
                        <w:rPr>
                          <w:i/>
                          <w:iCs/>
                          <w:sz w:val="14"/>
                        </w:rPr>
                        <w:t>П. Пояско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6. О цыганском народ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7. Воздам хвалу и славу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групповое пение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8. Как прекрасны вверху небеса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на цыганском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Западн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29. </w:t>
                      </w:r>
                      <w:r>
                        <w:rPr>
                          <w:i/>
                          <w:iCs/>
                          <w:sz w:val="14"/>
                        </w:rPr>
                        <w:t>А. Чаба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0. Остывший очаг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. орк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ие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1-33. </w:t>
                      </w:r>
                      <w:r>
                        <w:rPr>
                          <w:i/>
                          <w:iCs/>
                          <w:sz w:val="14"/>
                        </w:rPr>
                        <w:t>И. Фещенко, А. Зданевский, И.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4"/>
                        </w:rPr>
                        <w:t>Мельник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5. </w:t>
                      </w:r>
                      <w:r>
                        <w:rPr>
                          <w:i/>
                          <w:iCs/>
                          <w:sz w:val="14"/>
                        </w:rPr>
                        <w:t>А. Савин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37. Великое сотворил Господь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И.Я. Антонов/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Второе служение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0. Что унываешь ты, душа моя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1. Господи, дай мне этой воды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Н.С. Антонюк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Одес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4-45. </w:t>
                      </w:r>
                      <w:r>
                        <w:rPr>
                          <w:i/>
                          <w:iCs/>
                          <w:sz w:val="14"/>
                        </w:rPr>
                        <w:t>В. Помазнюк, О. Данилевский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7. Благая весть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овой орк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48-49. Приветствие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Фриденсштимме–Германия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-245110</wp:posOffset>
                </wp:positionV>
                <wp:extent cx="1985645" cy="3839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Харьков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1-52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Герасименко, П. Чуб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3. Как победить уныние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И.А. Бублик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Кавказ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54-57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Кондратьев, Р. Лулаев, Р. Курбанов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60. Слово назидания                        </w:t>
                            </w:r>
                            <w:r>
                              <w:rPr/>
                              <w:t xml:space="preserve">    /М.И. Хоре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Третье служение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3. Благослови, душа моя, Бога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Р.Д. Класс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5. О положении в Казахстане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.И. Янце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Сибир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68-70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Я. Гец, А. Елисеев, В. Канды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1. Смотрю я на Господень мир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2. О благовестии в Германии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А. Шовальте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4. В греховной пустыне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эт/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5-77. М. Козин, Н.А. Долгов, А. Дектя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79. По тундре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ол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81. Приветствие от «Голос мира»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. Манжура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Курско-Рязанское 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83-8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Н.П. Золотухин, А. Воронин, М.И. Солох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86. Благая весть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духовой оркест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7. Приветствие от Русско-евангель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 xml:space="preserve">миссии, США             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А. Охот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Ураль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88-91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А. Имашов, В. Борван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В. Перевозчиков, Р. Тулю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Северн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3-94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С. Зинченко, В. Щерб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ab/>
                              <w:t>Американское объединение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5.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П. Григоренко, В. Наум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6. Слайдфильм «О благовестии в СШ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8. Пение на ненецком язы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99. О пробуждении в тундре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Н. Гончаров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01. Статистический отчёт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В.В. Москалец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103. Слово напутствия         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/С.Г. Германюк/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ab/>
                              <w:t>Фотографии со слу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302.35pt;mso-wrap-distance-left:9.05pt;mso-wrap-distance-right:9.05pt;mso-wrap-distance-top:0pt;mso-wrap-distance-bottom:0pt;margin-top:-19.3pt;mso-position-vertical-relative:text;margin-left:1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Харьков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1-52. </w:t>
                      </w:r>
                      <w:r>
                        <w:rPr>
                          <w:i/>
                          <w:iCs/>
                          <w:sz w:val="14"/>
                        </w:rPr>
                        <w:t>С. Герасименко, П. Чуб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3. Как победить уныние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И.А. Бублик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</w:rPr>
                        <w:t>Кавказ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54-57. </w:t>
                      </w:r>
                      <w:r>
                        <w:rPr>
                          <w:i/>
                          <w:iCs/>
                          <w:sz w:val="14"/>
                        </w:rPr>
                        <w:t>С. Кондратьев, Р. Лулаев, Р. Курбанов</w:t>
                      </w:r>
                    </w:p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60. Слово назидания                        </w:t>
                      </w:r>
                      <w:r>
                        <w:rPr/>
                        <w:t xml:space="preserve">    /М.И. Хоре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Третье служение</w:t>
                      </w:r>
                      <w:r>
                        <w:rPr>
                          <w:b/>
                          <w:bCs/>
                          <w:sz w:val="1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3. Благослови, душа моя, Бога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Р.Д. Класс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5. О положении в Казахстане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.И. Янцен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Сибир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68-70. </w:t>
                      </w:r>
                      <w:r>
                        <w:rPr>
                          <w:i/>
                          <w:iCs/>
                          <w:sz w:val="14"/>
                        </w:rPr>
                        <w:t>Я. Гец, А. Елисеев, В. Кандыб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1. Смотрю я на Господень мир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2. О благовестии в Германии      </w:t>
                      </w:r>
                      <w:r>
                        <w:rPr>
                          <w:i/>
                          <w:iCs/>
                          <w:sz w:val="14"/>
                        </w:rPr>
                        <w:t>/А. Шовальте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4. В греховной пустыне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эт/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Московско-Приволжское объединени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5-77. М. Козин, Н.А. Долгов, А. Дектярев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79. По тундре                     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оло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81. Приветствие от «Голос мира»   </w:t>
                      </w:r>
                      <w:r>
                        <w:rPr>
                          <w:i/>
                          <w:iCs/>
                          <w:sz w:val="14"/>
                        </w:rPr>
                        <w:t>/С. Манжура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Курско-Рязанское объеди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83-85. </w:t>
                      </w:r>
                      <w:r>
                        <w:rPr>
                          <w:i/>
                          <w:iCs/>
                          <w:sz w:val="14"/>
                        </w:rPr>
                        <w:t>Н.П. Золотухин, А. Воронин, М.И. Солох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86. Благая весть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духовой оркестр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7. Приветствие от Русско-евангельской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</w:t>
                      </w:r>
                      <w:r>
                        <w:rPr>
                          <w:sz w:val="14"/>
                        </w:rPr>
                        <w:t xml:space="preserve">миссии, США             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В.А. Охот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Ураль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88-91. </w:t>
                      </w:r>
                      <w:r>
                        <w:rPr>
                          <w:i/>
                          <w:iCs/>
                          <w:sz w:val="14"/>
                        </w:rPr>
                        <w:t>А. Имашов, В. Борванов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В. Перевозчиков, Р. Тулю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Северн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3-94. </w:t>
                      </w:r>
                      <w:r>
                        <w:rPr>
                          <w:i/>
                          <w:iCs/>
                          <w:sz w:val="14"/>
                        </w:rPr>
                        <w:t>С. Зинченко, В. Щерб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ab/>
                        <w:t>Американское объединение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5. </w:t>
                      </w:r>
                      <w:r>
                        <w:rPr>
                          <w:i/>
                          <w:iCs/>
                          <w:sz w:val="14"/>
                        </w:rPr>
                        <w:t>П. Григоренко, В. Науменко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6. Слайдфильм «О благовестии в США»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8. Пение на ненецком языке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99. О пробуждении в тундре </w:t>
                      </w:r>
                      <w:r>
                        <w:rPr>
                          <w:i/>
                          <w:iCs/>
                          <w:sz w:val="14"/>
                        </w:rPr>
                        <w:t>/Н. Гончаров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01. Статистический отчёт  </w:t>
                      </w:r>
                      <w:r>
                        <w:rPr>
                          <w:i/>
                          <w:iCs/>
                          <w:sz w:val="14"/>
                        </w:rPr>
                        <w:t>/В.В. Москалец/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103. Слово напутствия                 </w:t>
                      </w:r>
                      <w:r>
                        <w:rPr>
                          <w:i/>
                          <w:iCs/>
                          <w:sz w:val="14"/>
                        </w:rPr>
                        <w:t>/С.Г. Германюк/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ab/>
                        <w:t>Фотографии со слу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9250</wp:posOffset>
                </wp:positionV>
                <wp:extent cx="500380" cy="34544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5pt;width:39.4pt;height:27.15pt" coordorigin="0,-550" coordsize="788,543">
                <v:group id="shape_0" style="position:absolute;left:0;top:-550;width:788;height:543">
                  <v:oval id="shape_0" fillcolor="gray" stroked="f" o:allowincell="t" style="position:absolute;left:0;top:-509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6;top:-550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38;top:-418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3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-257175</wp:posOffset>
                </wp:positionV>
                <wp:extent cx="0" cy="3657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-20.25pt" to="171.75pt,267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character" w:styleId="Style8">
    <w:name w:val="Основной шрифт абзаца"/>
    <w:qFormat/>
    <w:rPr/>
  </w:style>
  <w:style w:type="character" w:styleId="NumTime">
    <w:name w:val="NumTime"/>
    <w:basedOn w:val="Style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09-03-02T09:27:00Z</cp:lastPrinted>
  <dcterms:modified xsi:type="dcterms:W3CDTF">2010-12-22T20:43:00Z</dcterms:modified>
  <cp:revision>99</cp:revision>
  <dc:subject/>
  <dc:title> </dc:title>
</cp:coreProperties>
</file>